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42.1pt;width:67.5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399336" r:id="rId2"/>
        </w:object>
      </w:r>
    </w:p>
    <w:p>
      <w:pPr>
        <w:pStyle w:val="Heading1"/>
        <w:jc w:val="left"/>
        <w:rPr/>
      </w:pPr>
      <w:r>
        <w:rPr/>
        <w:t xml:space="preserve">                                                </w:t>
      </w:r>
      <w:r>
        <w:rPr>
          <w:rFonts w:cs="Century Gothic" w:ascii="Century Gothic" w:hAnsi="Century Gothic"/>
          <w:bCs w:val="false"/>
        </w:rPr>
        <w:t>Ministero della Pubblica Istru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irezione Didattica Statale di Codigor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 xml:space="preserve">Viale Massarenti, 7 - Codigoro (FE) - </w:t>
      </w:r>
      <w:r>
        <w:rPr>
          <w:rFonts w:eastAsia="Wingdings" w:cs="Wingdings" w:ascii="Wingdings" w:hAnsi="Wingdings"/>
          <w:b/>
          <w:i/>
        </w:rPr>
        <w:t></w:t>
      </w:r>
      <w:r>
        <w:rPr>
          <w:rFonts w:cs="Century Gothic" w:ascii="Century Gothic" w:hAnsi="Century Gothic"/>
          <w:b/>
          <w:i/>
        </w:rPr>
        <w:t xml:space="preserve"> e Fax 0533/711177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597 /B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digoro, 07/10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 COMUNE </w:t>
      </w:r>
    </w:p>
    <w:p>
      <w:pPr>
        <w:pStyle w:val="Normal"/>
        <w:jc w:val="right"/>
        <w:rPr/>
      </w:pPr>
      <w:r>
        <w:rPr/>
        <w:t>Ufficio Scuola</w:t>
      </w:r>
    </w:p>
    <w:p>
      <w:pPr>
        <w:pStyle w:val="Heading4"/>
        <w:rPr/>
      </w:pPr>
      <w:r>
        <w:rPr/>
        <w:t>CODIGOR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.a Assessore P.I. dott.ssa Alice ZANAR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OGGETTO: pulizia bagni nuova mensa scuola primaria di Codig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a nuova mensa della scuola primaria di Codigoro, funzionante dal 03 c.m.,  è dotata di n. 2 bagni,  per la pulizia dei quali si chiede a Codesta Spett.le Amm.ne di intervenire,  estendendo il servizio alla Ditta fornitrice dei pasti, essendo il ns. personale coll. scolastico insufficiente come unità e pertanto nell’impossibilità a coprire tale serviz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ordiali saluti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Ines Cavicchiol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eg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6:00Z</dcterms:created>
  <dc:creator>PC02b</dc:creator>
  <dc:description/>
  <dc:language>en-US</dc:language>
  <cp:lastModifiedBy>PC02b</cp:lastModifiedBy>
  <cp:lastPrinted>2002-01-01T02:15:00Z</cp:lastPrinted>
  <dcterms:modified xsi:type="dcterms:W3CDTF">2002-01-01T01:16:00Z</dcterms:modified>
  <cp:revision>2</cp:revision>
  <dc:subject/>
  <dc:title>DIREZIONE DIDATTICA STATALE</dc:title>
</cp:coreProperties>
</file>